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7"/>
          <w:szCs w:val="27"/>
        </w:rPr>
      </w:pPr>
      <w:r>
        <w:rPr>
          <w:sz w:val="27"/>
          <w:szCs w:val="27"/>
        </w:rPr>
        <w:t>13 января 2025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(далее *) Берегова Андрея Геннадьевича, * года рождения, уроженца *, гражданина РФ,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* * Берегов А.Г. н</w:t>
      </w:r>
      <w:r>
        <w:rPr>
          <w:sz w:val="27"/>
          <w:szCs w:val="27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7"/>
          <w:szCs w:val="27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*, расположенное по адресу: *, является страхователе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</w:t>
      </w:r>
      <w:r>
        <w:rPr>
          <w:bCs/>
          <w:sz w:val="27"/>
          <w:szCs w:val="27"/>
          <w:shd w:fill="FFFFFF" w:val="clear"/>
        </w:rPr>
        <w:t>Федеральному закону от 01 апреля 1996 года № 27-ФЗ «</w:t>
      </w:r>
      <w:r>
        <w:rPr>
          <w:sz w:val="27"/>
          <w:szCs w:val="27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7"/>
          <w:szCs w:val="27"/>
          <w:shd w:fill="FFFFFF" w:val="clear"/>
        </w:rPr>
        <w:t xml:space="preserve">» </w:t>
      </w:r>
      <w:r>
        <w:rPr>
          <w:sz w:val="27"/>
          <w:szCs w:val="27"/>
        </w:rPr>
        <w:t>(далее - Федеральный закон «</w:t>
      </w:r>
      <w:r>
        <w:rPr>
          <w:sz w:val="27"/>
          <w:szCs w:val="27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) страхователи </w:t>
      </w:r>
      <w:r>
        <w:rPr>
          <w:sz w:val="27"/>
          <w:szCs w:val="27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</w:t>
      </w:r>
      <w:r>
        <w:rPr>
          <w:sz w:val="27"/>
          <w:szCs w:val="27"/>
          <w:shd w:fill="FFFFFF" w:val="clear"/>
        </w:rPr>
        <w:t xml:space="preserve"> п. 2 ст. 11</w:t>
      </w:r>
      <w:r>
        <w:rPr>
          <w:bCs/>
          <w:sz w:val="27"/>
          <w:szCs w:val="27"/>
          <w:shd w:fill="FFFFFF" w:val="clear"/>
        </w:rPr>
        <w:t xml:space="preserve"> Федерального закона </w:t>
      </w:r>
      <w:r>
        <w:rPr>
          <w:sz w:val="27"/>
          <w:szCs w:val="27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7"/>
          <w:szCs w:val="27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 ст. 11</w:t>
      </w:r>
      <w:r>
        <w:rPr>
          <w:bCs/>
          <w:sz w:val="27"/>
          <w:szCs w:val="27"/>
          <w:shd w:fill="FFFFFF" w:val="clear"/>
        </w:rPr>
        <w:t xml:space="preserve"> Федерального закона </w:t>
      </w:r>
      <w:r>
        <w:rPr>
          <w:sz w:val="27"/>
          <w:szCs w:val="27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ерегов А.Г., являясь * *, подраздел 1.1. сведения о трудовой (иной) деятельности формы ЕФС-1 на 1 застрахованное лицо (*, дата окончания договора гражданско-правового характера * года) представил в Отделение Фонда пенсионного и социального страхования Российской Федерации по ХМАО – Югре 02 октября 2024 года при установленном сроке предоставления данных сведений не позднее 01 октября 2024 года, таким образом, Берегов А.Г. 02 октября 2024 года в 00 часов 01 минуту совершил административное правонарушени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удебное заседание Берегов А.Г. не явился, о рассмотрении судебного заседания уведомлен надлежащим образом, представил заявление о рассмотрении дела в его отсутствие, указав на признание вины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таких обстоятельствах, мировой судья определил рассмотреть дело без участия Берегова А.Г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Style23"/>
        <w:spacing w:before="0" w:after="0"/>
        <w:ind w:right="-3" w:firstLine="720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* * Берегова А.Г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7"/>
          <w:szCs w:val="27"/>
        </w:rPr>
        <w:t>протоколом об административном правонарушении № * от 10 декабря 2024 года, содержание которого аналогично описательной части постановления. Протокол об административном правонарушении составлен в отсутствие Берегова А.Г., о времени и месте составления протокола об административном правонарушении Берегов А.Г. считается извещенным, копия протокола ему направлена, что подтверждается уведомлением о составлении протокола об административном правонарушении № * от 28 октября 2024 года, списками почтовых отправлений, отчетом об отслеживании отправления с официального сайта АО «Почта России», сопроводительным письмом № * от 10 декабря 2024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7"/>
          <w:szCs w:val="27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8 октября 2024 года, из которого следует, что * представило сведения о трудовой (иной) деятельности формы ЕФС-1 на одно застрахованное лицо  несвоевременно 02 октября 2024 года</w:t>
      </w:r>
      <w:r>
        <w:rPr>
          <w:sz w:val="27"/>
          <w:szCs w:val="27"/>
          <w:shd w:fill="FFFFFF" w:val="clear"/>
        </w:rPr>
        <w:t xml:space="preserve">, нарушив </w:t>
      </w:r>
      <w:r>
        <w:rPr>
          <w:sz w:val="27"/>
          <w:szCs w:val="27"/>
        </w:rPr>
        <w:t xml:space="preserve">установленный </w:t>
      </w:r>
      <w:hyperlink r:id="rId2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скриншотом из программного обеспечения «*», из которых следует, что сведения на одно застрахованное лицо (*, дата окончания гражданско-правового договора * года)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и поступили  02 октября 2024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пиской из приказа № * от * года, должностной инструкцией, трудовым договором № * от 25 апреля 2008 года, дополнительным соглашением от 01 июля 2015 года к трудовому договору № * от * года, из которых следует, что * * является Берегов А.Г., в обязанности которого входит обеспечение составления установленной отчетности по учету личного состава, о работе с кадрами, осуществление контроля за своевременным предоставлением отчетности, принятие мер по своевременному предоставлению отчетности в случае возникновения проблем с ее автоматической отправкой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7"/>
          <w:szCs w:val="27"/>
        </w:rPr>
        <w:t xml:space="preserve">Проанализировав и оценив в совокупности изложенные выше доказательства, мировой судья пришел к выводу о том, что вина * * Берегова А.Г. установлена и доказана, действия его мировой судья квалифицирует по ч. 1 ст. 15.33.2 КоАП РФ, так как Берегов А.Г. не </w:t>
      </w:r>
      <w:r>
        <w:rPr>
          <w:sz w:val="27"/>
          <w:szCs w:val="27"/>
          <w:shd w:fill="FFFFFF" w:val="clear"/>
        </w:rPr>
        <w:t>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>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7"/>
          <w:szCs w:val="27"/>
        </w:rPr>
        <w:t xml:space="preserve">Одновременно с этим, несмотря на то, что в действиях * * Берегова А.Г. имеется состав административного правонарушения, мировой судья учитывает обстоятельства совершения Береговым А.Г. административного правонарушения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из материалов дела следует, что срок представления в ОВС № 4 УПУ Государственного учреждения – Отделение Фонда пенсионного и социального страхования Российской Федерации по ХМАО – Югре сведений по форме ЕФС-1 нарушен * на 1 календарный день. </w:t>
      </w:r>
      <w:r>
        <w:rPr>
          <w:rFonts w:eastAsia="Calibri"/>
          <w:sz w:val="27"/>
          <w:szCs w:val="27"/>
        </w:rPr>
        <w:t xml:space="preserve">При этом, незначительная просрочка представления сведений не создала существенной угрозы охраняемым общественным отношениям. </w:t>
      </w:r>
    </w:p>
    <w:p>
      <w:pPr>
        <w:pStyle w:val="Normal"/>
        <w:suppressAutoHyphens w:val="false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7"/>
          <w:szCs w:val="27"/>
        </w:rPr>
        <w:t>Формально в действиях Берегова А.Г. имеется состав административного правонарушения, однако деяние не повлекло неблагоприятных последствий, не лишило Отделение Фонда пенсионного и социального страхования Российской Федерации по ХМАО – Югре возможности осуществления контроля за отчетностью *. Таким образом, несвоевременное представление * * Береговым А.Г. сведений по форме ЕФС-1 не повлекло существенного нарушения охраняемых общественных правоотношений и государственных интересов, что свидетельствует о малозначительности административного правонарушения.</w:t>
      </w:r>
    </w:p>
    <w:p>
      <w:pPr>
        <w:pStyle w:val="Normal"/>
        <w:suppressAutoHyphens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считает, что совершенное * * Береговым А.Г. административное правонарушение в силу ст. 2.9 КоАП РФ является малозначительным, в связи с чем * * Берегова А.Г. следует освободить от административной ответственности и ограничиться устным замечанием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3" w:firstLine="720"/>
        <w:jc w:val="both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уководствуясь ст. ст. 2.9, 29.9, 29.10 КоАП РФ, мировой судь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3" w:firstLine="720"/>
        <w:jc w:val="both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uppressAutoHyphens w:val="false"/>
        <w:ind w:right="-3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false"/>
        <w:ind w:right="-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7"/>
          <w:szCs w:val="27"/>
        </w:rPr>
        <w:t>Освободить * * Берегова Андрея Геннадьевича за совершение административного правонарушения, предусмотренного ч. 1 ст. 15.33.2 КоАП РФ, в связи с малозначительностью административного правонарушения и объявить Берегову А.Г. устное замечание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7"/>
          <w:szCs w:val="27"/>
        </w:rPr>
        <w:t>Производство по делу об административном правонарушении, предусмотренном ч. 1 ст. 15.33.2 КоАП РФ, в отношении * * Берегова Андрея Геннадьевича прекратить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7"/>
          <w:szCs w:val="27"/>
        </w:rPr>
        <w:t>Постановление может быть обжаловано в Урайский городской суд течение 10 дней со дня вручения или получения копии постановления через мирового судью, вынесшего постановление либо непосредственно в Урайский городской суд.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hanging="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10-2701/202</w:t>
    </w:r>
    <w:r>
      <w:rPr>
        <w:sz w:val="20"/>
        <w:szCs w:val="20"/>
        <w:lang w:val="en-US"/>
      </w:rPr>
      <w:t>5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</w:t>
    </w:r>
    <w:r>
      <w:rPr>
        <w:bCs/>
        <w:sz w:val="20"/>
        <w:szCs w:val="20"/>
        <w:lang w:val="en-US"/>
      </w:rPr>
      <w:t>8764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